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TO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quirements:  EGA or VGA &amp;  HARD DISK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eeded: Quato.ov0  Quato.ov1  Quato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ov3  Quato.ov4  Quato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ov6  Quato.ov7  Quato.o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1.fnt Quato2.fnt Quato3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Quato is quite simple. On the 5x5 gam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4 letters randomly plac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The objective is to move the letter tiles around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four or five letter words as you can within 3: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game there will be one blac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grid. Using your arrow keys (left,right,up,down)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around by using the blank space to arrange the t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spell four or five letter words either across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move a letter tile, that row and colum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against an 80,000 word dictionary to see if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have been spelled. (With a Hard Disk of average spe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search approximately 10 different words in within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ord is found, then it will be shown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its score will be added to your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awarded for each word found in the dictionary. A 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used once during a single round. The scoring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the word contains and the length of the word (eith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v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tter has a certain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oint :  A,D,E,I,L,M,N,O,R,S,T,U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oints:  B,C,F,G,H,J,K,P,V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Points:  Q,X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values are totaled and then multiplied b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BATS   B=2  A=1  T=1  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Values     = 5  *  4 (word length)    Total Word Score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NUS WORDS AND LETTER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round, there is a Bonus Word which i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grid. If you can arrange the letter tiles to spell this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at word score will be tri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Bonus Word is a list of all the different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game board.  If you can use all the letters 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ds within the 3:00 minute time limit, you will b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bonus of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3:00 minute time limit has expired, your final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elow the word list on the right side of the screen.  Thi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mpared against the Ten Top Scores recorded.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y for the Ten Highest Scores, you will be asked to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. The Top Ten Scores are always visible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If you want to reset the Top Ten Scores, then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UATO.SCR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rrow Keys&gt;   Move Lette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irections   Quato Instructions (Can be used to Paus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ew Game     Begin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ound     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         Quits Quat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hareware marketplace. Quato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er thirty other challenging Soleau Soft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REGISTERED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Quato and continue to use it, w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gister the game with us for $12.00. This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speed up the loading and exiting of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 between rounds, but will provide you with the ability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lete words from the mas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concerning the registration or details on our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can be found in the QUATOREG.DOC file or at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GISTER TODAY AND BECOME A SOLEAU SOFTWARE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this game with us, you instantly become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s a registered member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ther Soleau Software and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